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orczew, dnia 14 października 2015r. </w:t>
      </w:r>
    </w:p>
    <w:p>
      <w:pPr>
        <w:pStyle w:val="Normal"/>
        <w:rPr>
          <w:b/>
          <w:b/>
        </w:rPr>
      </w:pPr>
      <w:r>
        <w:rPr>
          <w:b/>
        </w:rPr>
        <w:t>RŚ.6220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 art. 61 § 1 i § 4 ustawy z dnia 14 czerwca 1960 roku Kodeks Postępowania Administracyjnego ( Dz. U  2013 r.  poz. 267 ), w związku z art. 74 ust. 3 ustawy z dnia                 03 października 2008 r. o udostępnianiu informacji o środowisku i jego ochronie, udziale społeczeństwa w  ochronie środowiska oraz ocenach oddziaływania na środowisko (t.j. Dz. U. 2013 r.  poz. 1235 z późn.zm.) zawiadamiam, że w dniu 07 października 2015r.  na wniosek Gminy Korczew,  ul. Ks. St. Brzóski 20a, 08-108 Korczew zostało wszczęte postępowanie w sprawie  wydania decyzji  o środowiskowych uwarunkowaniach dla  planowaneg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„ </w:t>
      </w:r>
      <w:r>
        <w:rPr>
          <w:b/>
        </w:rPr>
        <w:t>Przebudowie drogi gminnej  nr 360207W Bartków Nowy- Czaple – Zaleś- Mogielnica oraz drogi gminnej nr 360208W Bartków Nowy – Szczeglacin na odcinku Bartków Nowy- Szczeglacin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wzięcie zlokalizowane będzie na działkach o numerze ewidencyjnym </w:t>
      </w:r>
      <w:r>
        <w:rPr>
          <w:b/>
        </w:rPr>
        <w:t xml:space="preserve">343, 734 </w:t>
      </w:r>
      <w:r>
        <w:rPr/>
        <w:t xml:space="preserve">– obręb Nowy Bartków,  </w:t>
      </w:r>
      <w:r>
        <w:rPr>
          <w:b/>
        </w:rPr>
        <w:t>141</w:t>
      </w:r>
      <w:r>
        <w:rPr/>
        <w:t xml:space="preserve"> – obręb Szczeglacin, gmina Korczew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okumentacją sprawy, można zapoznać się w Urzędzie Gminy Korczew                            ul. Ks.St.Brzóski 20 a, 08-108 Korczew, pokój Nr 6  od poniedziałku do piątku                                     w godz. 7 </w:t>
      </w:r>
      <w:r>
        <w:rPr>
          <w:vertAlign w:val="superscript"/>
        </w:rPr>
        <w:t xml:space="preserve">30 </w:t>
      </w:r>
      <w:r>
        <w:rPr/>
        <w:t xml:space="preserve">– 15 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nadto można zasięgnąć informacji telefonicznej pod nr tel. (25) 63 120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 30 października 2015r.   do dnia 05 listopad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Wnioskodawca </w:t>
      </w:r>
      <w:r>
        <w:rPr/>
        <w:t>– Gmina Korczew, ul. Ks.St.Brzóski 20a, 08-108 Korczew,</w:t>
      </w:r>
    </w:p>
    <w:p>
      <w:pPr>
        <w:pStyle w:val="Normal"/>
        <w:ind w:left="360" w:hanging="0"/>
        <w:rPr/>
      </w:pPr>
      <w:r>
        <w:rPr/>
        <w:t xml:space="preserve">2.Strony postępowania -  zgodnie  z art. 49 Kpa ( </w:t>
      </w:r>
      <w:r>
        <w:rPr>
          <w:sz w:val="20"/>
          <w:szCs w:val="20"/>
        </w:rPr>
        <w:t>liczba stron w prowadzony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>postępowaniu przekracza 20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 j 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3:00Z</dcterms:created>
  <dc:creator>Admin</dc:creator>
  <dc:description/>
  <dc:language>en-US</dc:language>
  <cp:lastModifiedBy>ekwasniewska</cp:lastModifiedBy>
  <cp:lastPrinted>2015-10-14T10:16:00Z</cp:lastPrinted>
  <dcterms:modified xsi:type="dcterms:W3CDTF">2015-10-16T11:53:00Z</dcterms:modified>
  <cp:revision>2</cp:revision>
  <dc:subject/>
  <dc:title>Korczew, dnia 26 lipca 2013 r</dc:title>
</cp:coreProperties>
</file>